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NOTA IMPORTANTE No. 0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ES"/>
        </w:rPr>
        <w:t xml:space="preserve">CONVOCATORIA No. 003 DE 2013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La  Junta de Licitaciones y Contratos  de la Universidad del Cauca, comunica a los interesados en el presente proceso, que en razón a situación de orden público que actualmente atraviesa el país por el paro cafetero, el cual ha afectado gravemente a los habitantes de la ciudad de Popayán, y en aplicación del principio de participación que debe regir en todos los procesos, la presentación de las ofertas y la audiencia pública de adjudicación del contrato se suspende hasta tanto se restablezca la normalidad en la ciudad de Popayán y el país.</w:t>
      </w:r>
    </w:p>
    <w:p>
      <w:pPr>
        <w:pStyle w:val="Subtitl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  <w:t>Popayán,  28 de Febrero  de 2013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LUIS CARLOS AYALA CALDAS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 xml:space="preserve">Presidente 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4:00Z</dcterms:created>
  <dc:creator>VICEADMIN</dc:creator>
  <dc:description/>
  <dc:language>en-US</dc:language>
  <cp:lastModifiedBy>Alberto</cp:lastModifiedBy>
  <cp:lastPrinted>2011-04-07T18:42:00Z</cp:lastPrinted>
  <dcterms:modified xsi:type="dcterms:W3CDTF">2013-03-01T02:24:00Z</dcterms:modified>
  <cp:revision>2</cp:revision>
  <dc:subject/>
  <dc:title/>
</cp:coreProperties>
</file>